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Комарова Анатолия Павловича, ***</w:t>
      </w:r>
      <w:r>
        <w:rPr>
          <w:sz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Империя», находящегося по адресу: ХМАО-Югра г.Нягань 3 микрорайон дом 20 квартира 40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Комаровым А.П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</w:t>
      </w:r>
      <w:r>
        <w:rPr>
          <w:sz w:val="28"/>
          <w:szCs w:val="28"/>
        </w:rPr>
        <w:t>.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25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Комаровым А.П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5.05.2025, согласно которой генеральным директором общества с ограниченной ответственностью «Империя» является </w:t>
      </w:r>
      <w:r>
        <w:rPr>
          <w:color w:val="000000"/>
          <w:spacing w:val="-2"/>
          <w:sz w:val="28"/>
          <w:szCs w:val="20"/>
        </w:rPr>
        <w:t>Комаров А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Комарову А.П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марова Анатолия Павл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272515138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